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    № </w:t>
      </w:r>
      <w:r>
        <w:rPr>
          <w:color w:val="171717"/>
        </w:rPr>
        <w:t xml:space="preserve">5-84-2106/2024           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right="-427" w:hanging="0"/>
        <w:jc w:val="both"/>
        <w:rPr>
          <w:color w:val="171717"/>
        </w:rPr>
      </w:pPr>
      <w:r>
        <w:rPr>
          <w:color w:val="171717"/>
        </w:rPr>
        <w:t xml:space="preserve">          </w:t>
      </w:r>
      <w:r>
        <w:rPr>
          <w:color w:val="171717"/>
        </w:rPr>
        <w:t>г. Нижневартовск</w:t>
        <w:tab/>
        <w:tab/>
        <w:tab/>
        <w:tab/>
        <w:tab/>
        <w:tab/>
        <w:tab/>
        <w:t xml:space="preserve">                  09 января 2024 года  </w:t>
      </w:r>
    </w:p>
    <w:p>
      <w:pPr>
        <w:pStyle w:val="Normal"/>
        <w:ind w:right="-427" w:hanging="0"/>
        <w:jc w:val="both"/>
        <w:rPr>
          <w:color w:val="171717"/>
        </w:rPr>
      </w:pPr>
      <w:r>
        <w:rPr>
          <w:color w:val="171717"/>
        </w:rPr>
        <w:t xml:space="preserve">      </w:t>
      </w:r>
    </w:p>
    <w:p>
      <w:pPr>
        <w:pStyle w:val="Normal"/>
        <w:ind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right="-427"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>Телябаева Азизилло Рузуваевич, * года рождения, уроженец *</w:t>
      </w:r>
      <w:r>
        <w:rPr>
          <w:color w:val="171717"/>
        </w:rPr>
        <w:t xml:space="preserve">, не работает, </w:t>
      </w:r>
      <w:r>
        <w:rPr>
          <w:color w:val="171717"/>
          <w:kern w:val="2"/>
        </w:rPr>
        <w:t xml:space="preserve">зарегистрированного и проживающего по адресу: *, идентификационная карта </w:t>
      </w:r>
      <w:r>
        <w:rPr>
          <w:color w:val="171717"/>
          <w:kern w:val="2"/>
          <w:lang w:val="en-US"/>
        </w:rPr>
        <w:t>ID</w:t>
      </w:r>
      <w:r>
        <w:rPr>
          <w:color w:val="171717"/>
          <w:kern w:val="2"/>
        </w:rPr>
        <w:t xml:space="preserve"> *,</w:t>
      </w:r>
    </w:p>
    <w:p>
      <w:pPr>
        <w:pStyle w:val="Normal"/>
        <w:ind w:right="-442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color w:val="171717"/>
        </w:rPr>
      </w:pPr>
      <w:r>
        <w:rPr>
          <w:color w:val="171717"/>
        </w:rPr>
        <w:t xml:space="preserve">07 января 2024 года в 21 часов 55 минут по адресу: г. Нижневартовск, ул. Строителей, д. 1А, Телябаев А.Р. управлял автомобилем </w:t>
      </w:r>
      <w:r>
        <w:rPr>
          <w:color w:val="FF0000"/>
        </w:rPr>
        <w:t>«*</w:t>
      </w:r>
      <w:r>
        <w:rPr>
          <w:bCs/>
          <w:color w:val="FF0000"/>
          <w:shd w:fill="FFFFFF" w:val="clear"/>
        </w:rPr>
        <w:t>»,</w:t>
      </w:r>
      <w:r>
        <w:rPr>
          <w:color w:val="FF0000"/>
        </w:rPr>
        <w:t xml:space="preserve"> государственный регистрационный знак * регион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>
          <w:color w:val="171717"/>
        </w:rPr>
      </w:pPr>
      <w:r>
        <w:rPr>
          <w:color w:val="FF0000"/>
        </w:rPr>
        <w:t>В судебном заседании Телябаев А.Р. факт управления транспортным средством «*</w:t>
      </w:r>
      <w:r>
        <w:rPr>
          <w:bCs/>
          <w:color w:val="FF0000"/>
          <w:shd w:fill="FFFFFF" w:val="clear"/>
        </w:rPr>
        <w:t>»,</w:t>
      </w:r>
      <w:r>
        <w:rPr>
          <w:color w:val="FF0000"/>
        </w:rPr>
        <w:t xml:space="preserve"> государственный регистрационный знак * регион, не отрицал, пояснил, что не знал о том, что по постановлению мирового судьи судебного участка № 4 Калининского районна г. Челябинска , исполняющего обязанности мирового судьи судебного участка № 1 Калининского района г. Челябинска от 26 марта 2014 года, был признан виновным в совершении административного правонарушения, предусмотренного ч.1 ст. 12.26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, с постановлением не согласен.</w:t>
      </w:r>
    </w:p>
    <w:p>
      <w:pPr>
        <w:pStyle w:val="TextBodyIndent"/>
        <w:ind w:left="0" w:right="-427" w:firstLine="540"/>
        <w:jc w:val="both"/>
        <w:rPr/>
      </w:pPr>
      <w:r>
        <w:rPr>
          <w:color w:val="171717"/>
          <w:szCs w:val="24"/>
        </w:rPr>
        <w:t>Заслушав Телябаева А.Р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-425" w:firstLine="540"/>
        <w:jc w:val="both"/>
        <w:rPr>
          <w:color w:val="000099"/>
        </w:rPr>
      </w:pPr>
      <w:r>
        <w:rPr>
          <w:color w:val="171717"/>
        </w:rPr>
        <w:t xml:space="preserve">Согласно постановлению мирового судьи судебного участка № 1 Сургутского судебного района города окружного значения Сургута, от 15.02.2023, Телябаев А.Р. признан виновным в совершении правонарушения, предусмотренного ч. 1 ст. 12.26 КоАП РФ и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Телябаевым А.Р. подтверждается представленными доказательствами, а именно: 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протоколом  об административном правонарушении 86 ХМ № 579014 от 08.01.2024, из которого следует, что он управлял транспортным средством, будучи лишенным права управления транспортными средствами. Телябаеву А.Р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171717"/>
        </w:rPr>
        <w:t>протоколом об отстранении от управления транспортным средством 86 СЛ 036768 от 08.01.2024;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171717"/>
        </w:rPr>
        <w:t>протокол о задержании транспортного средства 86 ОГ № 164685 от 08.01.2024;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171717"/>
        </w:rPr>
        <w:t>протокол об административном задержании 86 ХА  001454 от 08.01.2024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рапорта инспектора  ДПС ОГИБДД УМВД России по г. Нижневартовску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26.03.2014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сведения о правонарушениях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>копия протокола изъятия вещей и документов;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справка ОГИБДД УМВД России по г. Нижневартовску, согласно которой постановлением мирового судьи судебного участка № 4 Калининского района г. Челябинска от 26.03.2014, вступившего в законную силу 29.04.2014, Телябаев А.Р. привлечен к административной ответственности по ч.1 ст. 12.26 КоАП РФ, ему назначено  наказание  в виде административного штрафа в размере 30000 (тридцать тысяч) рублей с лишением специального права управления транспортными средствами  сроком на 18 мес. В/у изъято 08.01.2024, срок лишения специального права управления оканчивается 08.07.2025. Штраф в размере 30 000 руб. не оплачен; согласно базы «ФИС ГИБДД-М» за управление транспортным средством будучи лишенным специального права управления (12.7 ч.2,4 КоАП РФ), к уголовной ответственности ст. 264.3 УК РФ Телябаев А.Р.  до 08.01.2024 не привлекался.  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видеозаписью события, указанного в протоколе,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171717"/>
        </w:rPr>
        <w:t>Таким образом, судом установлено, что Телябаев А.Р несмотря на лишение его права управления транспортными средствами, 07.01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Телябаева А.Р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Ахметова А.Р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0"/>
        <w:ind w:right="-425"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-284" w:right="-442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Style20"/>
        <w:ind w:right="-425" w:firstLine="567"/>
        <w:jc w:val="both"/>
        <w:rPr/>
      </w:pPr>
      <w:r>
        <w:rPr>
          <w:color w:val="171717"/>
          <w:kern w:val="2"/>
        </w:rPr>
        <w:t>Телябаева Азизилло Рузуваевича</w:t>
      </w:r>
      <w:r>
        <w:rPr/>
        <w:t xml:space="preserve">,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сроком на </w:t>
      </w:r>
      <w:r>
        <w:rPr>
          <w:color w:val="FF0000"/>
        </w:rPr>
        <w:t>3 (трое) суток.</w:t>
      </w:r>
    </w:p>
    <w:p>
      <w:pPr>
        <w:pStyle w:val="Normal"/>
        <w:ind w:right="-425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171717"/>
          <w:kern w:val="2"/>
        </w:rPr>
        <w:t>Телябаеву Азизилло Рузуваевичу</w:t>
      </w:r>
      <w:r>
        <w:rPr>
          <w:rFonts w:eastAsia="MS Mincho;ＭＳ 明朝"/>
        </w:rPr>
        <w:t xml:space="preserve"> исчислять с момента </w:t>
      </w:r>
      <w:r>
        <w:rPr>
          <w:rFonts w:eastAsia="MS Mincho;ＭＳ 明朝"/>
          <w:color w:val="FF0000"/>
        </w:rPr>
        <w:t>задержания, а именно с 00 часов 59 минут 08 января 2024 года</w:t>
      </w:r>
      <w:r>
        <w:rPr>
          <w:rFonts w:eastAsia="MS Mincho;ＭＳ 明朝"/>
        </w:rPr>
        <w:t>.</w:t>
      </w:r>
    </w:p>
    <w:p>
      <w:pPr>
        <w:pStyle w:val="Normal"/>
        <w:ind w:right="-425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425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Style19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TextBodyIndent"/>
        <w:ind w:left="142" w:right="-425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